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 w:cs="Cordia New"/>
          <w:b/>
          <w:b/>
          <w:sz w:val="48"/>
          <w:sz w:val="48"/>
        </w:rPr>
        <w:t xml:space="preserve">ผลการคัดสรรผลงาน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48"/>
          <w:sz w:val="48"/>
        </w:rPr>
        <w:t xml:space="preserve">หนึ่งโรงเรียน หนึ่งนวัตกรรม  </w:t>
      </w:r>
      <w:r>
        <w:rPr>
          <w:rFonts w:cs="Cordia New" w:ascii="Cordia New" w:hAnsi="Cordia New"/>
          <w:b/>
          <w:sz w:val="48"/>
        </w:rPr>
        <w:t>(</w:t>
      </w:r>
      <w:r>
        <w:rPr>
          <w:rFonts w:cs="Cordia New" w:ascii="Cordia New" w:hAnsi="Cordia New"/>
          <w:b/>
          <w:sz w:val="48"/>
        </w:rPr>
        <w:t>OSOI</w:t>
      </w:r>
      <w:r>
        <w:rPr>
          <w:rFonts w:cs="Cordia New" w:ascii="Cordia New" w:hAnsi="Cordia New"/>
          <w:b/>
          <w:sz w:val="48"/>
        </w:rPr>
        <w:t xml:space="preserve">) </w:t>
      </w:r>
      <w:r>
        <w:rPr>
          <w:rFonts w:ascii="Cordia New" w:hAnsi="Cordia New" w:cs="Cordia New"/>
          <w:b/>
          <w:b/>
          <w:sz w:val="48"/>
          <w:sz w:val="48"/>
        </w:rPr>
        <w:t xml:space="preserve">ของคุรุสภา  ประจำปี </w:t>
      </w:r>
      <w:r>
        <w:rPr>
          <w:rFonts w:cs="Cordia New" w:ascii="Cordia New" w:hAnsi="Cordia New"/>
          <w:b/>
          <w:sz w:val="48"/>
        </w:rPr>
        <w:t>2549</w:t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ind w:left="2160" w:firstLine="720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 w:cs="Cordia New"/>
          <w:b/>
          <w:b/>
          <w:sz w:val="48"/>
          <w:sz w:val="48"/>
        </w:rPr>
        <w:t xml:space="preserve">รางวัลระดับเหรียญทอง     </w:t>
      </w:r>
      <w:r>
        <w:rPr>
          <w:rFonts w:cs="Cordia New" w:ascii="Cordia New" w:hAnsi="Cordia New"/>
          <w:b/>
          <w:sz w:val="48"/>
        </w:rPr>
        <w:tab/>
        <w:tab/>
        <w:t xml:space="preserve">23    </w:t>
      </w:r>
      <w:r>
        <w:rPr>
          <w:rFonts w:ascii="Cordia New" w:hAnsi="Cordia New" w:cs="Cordia New"/>
          <w:b/>
          <w:b/>
          <w:sz w:val="48"/>
          <w:sz w:val="48"/>
        </w:rPr>
        <w:t>รางวัล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 w:cs="Cordia New"/>
          <w:b/>
          <w:b/>
          <w:sz w:val="48"/>
          <w:sz w:val="48"/>
        </w:rPr>
        <w:t xml:space="preserve">รางวัลระดับเหรียญเงิน       </w:t>
      </w:r>
      <w:r>
        <w:rPr>
          <w:rFonts w:cs="Cordia New" w:ascii="Cordia New" w:hAnsi="Cordia New"/>
          <w:b/>
          <w:sz w:val="48"/>
        </w:rPr>
        <w:tab/>
        <w:tab/>
        <w:t>53</w:t>
        <w:tab/>
      </w:r>
      <w:r>
        <w:rPr>
          <w:rFonts w:ascii="Cordia New" w:hAnsi="Cordia New" w:cs="Cordia New"/>
          <w:b/>
          <w:b/>
          <w:sz w:val="48"/>
          <w:sz w:val="48"/>
        </w:rPr>
        <w:t>รางวัล</w:t>
      </w:r>
    </w:p>
    <w:p>
      <w:pPr>
        <w:pStyle w:val="Normal"/>
        <w:ind w:left="2160" w:firstLine="720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 w:cs="Cordia New"/>
          <w:b/>
          <w:b/>
          <w:sz w:val="48"/>
          <w:sz w:val="48"/>
        </w:rPr>
        <w:t>รางวัลระดับเหรียญทองแดง</w:t>
      </w:r>
      <w:r>
        <w:rPr>
          <w:rFonts w:cs="Cordia New" w:ascii="Cordia New" w:hAnsi="Cordia New"/>
          <w:b/>
          <w:sz w:val="48"/>
        </w:rPr>
        <w:tab/>
        <w:tab/>
        <w:t>49</w:t>
        <w:tab/>
      </w:r>
      <w:r>
        <w:rPr>
          <w:rFonts w:ascii="Cordia New" w:hAnsi="Cordia New" w:cs="Cordia New"/>
          <w:b/>
          <w:b/>
          <w:sz w:val="48"/>
          <w:sz w:val="48"/>
        </w:rPr>
        <w:t>รางวัล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ind w:left="5040" w:hanging="0"/>
        <w:rPr>
          <w:rFonts w:ascii="Cordia New" w:hAnsi="Cordia New" w:cs="Cordia New"/>
          <w:b/>
          <w:b/>
          <w:sz w:val="48"/>
        </w:rPr>
      </w:pPr>
      <w:r>
        <w:rPr>
          <w:rFonts w:ascii="Cordia New" w:hAnsi="Cordia New" w:cs="Cordia New"/>
          <w:b/>
          <w:b/>
          <w:sz w:val="48"/>
          <w:sz w:val="48"/>
        </w:rPr>
        <w:t xml:space="preserve">รวม </w:t>
      </w:r>
      <w:r>
        <w:rPr>
          <w:rFonts w:cs="Cordia New" w:ascii="Cordia New" w:hAnsi="Cordia New"/>
          <w:b/>
          <w:sz w:val="48"/>
        </w:rPr>
        <w:tab/>
        <w:tab/>
        <w:tab/>
        <w:t xml:space="preserve">     125</w:t>
        <w:tab/>
      </w:r>
      <w:r>
        <w:rPr>
          <w:rFonts w:ascii="Cordia New" w:hAnsi="Cordia New" w:cs="Cordia New"/>
          <w:b/>
          <w:b/>
          <w:sz w:val="48"/>
          <w:sz w:val="48"/>
        </w:rPr>
        <w:t>รางวัล</w:t>
      </w:r>
    </w:p>
    <w:p>
      <w:pPr>
        <w:pStyle w:val="Normal"/>
        <w:jc w:val="center"/>
        <w:rPr>
          <w:rFonts w:ascii="Cordia New" w:hAnsi="Cordia New" w:cs="Cordia New"/>
          <w:b/>
          <w:b/>
          <w:sz w:val="48"/>
        </w:rPr>
      </w:pPr>
      <w:r>
        <w:rPr>
          <w:rFonts w:cs="Cordia New" w:ascii="Cordia New" w:hAnsi="Cordia New"/>
          <w:b/>
          <w:sz w:val="48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ascii="Cordia New" w:hAnsi="Cordia New" w:cs="Cordia New"/>
          <w:b/>
          <w:b/>
          <w:sz w:val="32"/>
          <w:sz w:val="32"/>
        </w:rPr>
        <w:t>ด้านการจัดกระบวนการเรียนรู้</w:t>
      </w:r>
      <w:r>
        <w:rPr>
          <w:rFonts w:ascii="Cordia New" w:hAnsi="Cordia New" w:cs="Cordia New"/>
          <w:sz w:val="32"/>
          <w:sz w:val="32"/>
        </w:rPr>
        <w:t xml:space="preserve"> 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ระดับเหรียญทอง </w:t>
      </w:r>
      <w:r>
        <w:rPr>
          <w:rFonts w:cs="Cordia New" w:ascii="Cordia New" w:hAnsi="Cordia New"/>
          <w:b/>
          <w:sz w:val="32"/>
        </w:rPr>
        <w:t xml:space="preserve">9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เหรียญเงิน  </w:t>
      </w:r>
      <w:r>
        <w:rPr>
          <w:rFonts w:cs="Cordia New" w:ascii="Cordia New" w:hAnsi="Cordia New"/>
          <w:b/>
          <w:sz w:val="32"/>
        </w:rPr>
        <w:t xml:space="preserve">17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ทองแดง </w:t>
      </w:r>
      <w:r>
        <w:rPr>
          <w:rFonts w:cs="Cordia New" w:ascii="Cordia New" w:hAnsi="Cordia New"/>
          <w:b/>
          <w:sz w:val="32"/>
        </w:rPr>
        <w:t>23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รวม  </w:t>
      </w:r>
      <w:r>
        <w:rPr>
          <w:rFonts w:cs="Cordia New" w:ascii="Cordia New" w:hAnsi="Cordia New"/>
          <w:b/>
          <w:sz w:val="32"/>
        </w:rPr>
        <w:t xml:space="preserve">49  </w:t>
      </w:r>
      <w:r>
        <w:rPr>
          <w:rFonts w:ascii="Cordia New" w:hAnsi="Cordia New" w:cs="Cordia New"/>
          <w:b/>
          <w:b/>
          <w:sz w:val="32"/>
          <w:sz w:val="32"/>
        </w:rPr>
        <w:t>รางวัล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ศักยภาพการเรียนรู้ของผู้เรียนตามรูปแบบพหุปัญญ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การเรียนรู้ในโรงเรียนบางพลีพัฒนศึกษาล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างพลีพัฒนศึกษาล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แยกไข่แดงออกจากไข่ขาวระบบขดลว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ิทยาลัยเกษตรและเทคโนโลยีตรัง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เรียนรู้แบบบูรณาการโดยใช้รีสอร์ทแห่ง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สวนส้ม   สมุทรปร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่งประดิษฐ์ดินกล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ทคนิคชุมพร    ชุมพ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รียนรู้แบบโครงงานตามแบบไผทอุดม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ไผทอุดมศึกษา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้างรัก  สร้างเธอ  สร้างสังค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ดาราวิทยาลัย   เชีย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ร้างองค์ความรู้จากการปฏิบัติจริงธนาคารขยะรีไซเคิ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มืองบัววิทยาคาร  ร้อยเอ็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ียน  ล่อง  ท้องถิ่นวังกระแจ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วังกระแจะ  กาญจน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บตเตอรี่โทรศัพท์เคลื่อนที่แบบฉุกเฉินอัจฉริย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ทคนิคลำปาง  ลำป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Best Practices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ะบบการเรียนรู้เปิดบ้านอนุบาลเวียงเชียงรุ้ง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cs="Cordia New" w:ascii="Cordia New" w:hAnsi="Cordia New"/>
                <w:sz w:val="28"/>
              </w:rPr>
              <w:t xml:space="preserve">Open house 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>“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นความเหมือนที่แตกต่าง “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cs="Cordia New" w:ascii="Cordia New" w:hAnsi="Cordia New"/>
                <w:sz w:val="28"/>
              </w:rPr>
              <w:t xml:space="preserve">The Same but Difference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อนุบาลเวียงเชียงรุ้ง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ระบวนการเรียนรู้ด้วยโปรเจทบูรณาการ  “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Real World </w:t>
            </w:r>
            <w:r>
              <w:rPr>
                <w:rFonts w:cs="Cordia New" w:ascii="Cordia New" w:hAnsi="Cordia New"/>
                <w:sz w:val="28"/>
              </w:rPr>
              <w:t>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ณิชยการสุโขทัย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ตลาดนัด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หลุมข้าว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วิจัยและพัฒนาเพื่อปฏิรูปการเรียนรู้ทั้งโรงเรียน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ารพัฒนาการเรียนรู้ของผู้เรียนด้วยกระบวนการวิจัย  กรณีศึกษาโรงเรียนพระมารดานิจจานุเคราะห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ระมารดานิจจานุเคราะห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การบริหาร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ICT  </w:t>
            </w:r>
            <w:r>
              <w:rPr>
                <w:rFonts w:ascii="Cordia New" w:hAnsi="Cordia New" w:cs="Cordia New"/>
                <w:sz w:val="28"/>
                <w:sz w:val="28"/>
              </w:rPr>
              <w:t>กับการบูรณาการ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ประถมฐานบินกำแพงแสน  นครปฐ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ซิ่งภาษาอังกฤ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ทพสวัสดิ์วิทยา  สกล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ือใบบังคับวิทย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ิทยาลัยเทคนิคเพชรบุรี  เพชรบุร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วนการปักผ้าลายพื้นเมื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บ้านโม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กาะแก้ววิทยา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ครื่องเป่ากรองอากาศรถยนต์  </w:t>
            </w:r>
            <w:r>
              <w:rPr>
                <w:rFonts w:cs="Cordia New" w:ascii="Cordia New" w:hAnsi="Cordia New"/>
                <w:sz w:val="28"/>
              </w:rPr>
              <w:t xml:space="preserve">TOYOTA  D4D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บบอัตโนมัติพิทักษ์สิ่งแวดล้อ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วิทยาลัยเทคนิคสองแคว  พิษณุโล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ยงานโครงการตามรอยทฤษฎีใหม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ซำสูงพิทยาคม    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ผักปลอดสารพิษเพื่อสุข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ทศบาลบ้านศรีฐาน  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ศบา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พัฒนากระบวนการเรียนรู้และทักษะอาชีพของผู้เรียน                                 จากหลักสูตรบ้านกาแ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ปางตอง  แม่ฮ่อง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ดำเนินธุรกิจจำลอง  จักสานงานศิลป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โบสถ์ศึกษา     พิษณุ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วนการจัดการเรียนรู้ เรื่อง โขนสดอุดมศีลวิทย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ุดมศีลวิทยา  พระนครศรีอยุธ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เคลื่อนไหวเพื่อพัฒนาศักยภาพการเรียนรู้สำหรับบุคคลออทิสติกและบกพร่องทางการเรียนรู้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นุบาลจันทยานนท์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เรียนรู้แบบบูรณา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โกรกพระ   นครสว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ครงการพัฒนาคุณธรรมจริยธรรม ประจำปีการศึกษา </w:t>
            </w:r>
            <w:r>
              <w:rPr>
                <w:rFonts w:cs="Cordia New" w:ascii="Cordia New" w:hAnsi="Cordia New"/>
                <w:sz w:val="28"/>
              </w:rPr>
              <w:t xml:space="preserve">2548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สัจจะอธิษฐาน  โครงการทำดี  ทำได้  ทำเลย</w:t>
            </w:r>
            <w:r>
              <w:rPr>
                <w:rFonts w:cs="Cordia New" w:ascii="Cordia New" w:hAnsi="Cordia New"/>
                <w:sz w:val="28"/>
              </w:rPr>
              <w:t xml:space="preserve">...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ม่ต้องเดี๋ย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นุบาลจันทร์เจ้า 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แสดงหมากรุกค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เจ้าอาม 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คอซอง เศรษฐกิจพอเพียง นักเรียนทำได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ศรีวิสุทธาราม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ิไลราษฎร์อุปถัมภ์ </w:t>
            </w:r>
            <w:r>
              <w:rPr>
                <w:rFonts w:cs="Cordia New" w:ascii="Cordia New" w:hAnsi="Cordia New"/>
                <w:sz w:val="28"/>
              </w:rPr>
              <w:t xml:space="preserve">)  </w:t>
            </w: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ศึกษาการจัดกิจกรรมกลวิทยาศาสตร์ </w:t>
            </w:r>
            <w:r>
              <w:rPr>
                <w:rFonts w:cs="Cordia New" w:ascii="Cordia New" w:hAnsi="Cordia New"/>
                <w:sz w:val="28"/>
              </w:rPr>
              <w:t xml:space="preserve">( Science Show )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กระบวนการทางวิทยาศาสตร์และความสนใจทางวิทยาศาสตร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ำหรับนักเรียนชั้นประถมศึกษาปีที่ 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ตากสินราชานุสรณ์   ต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รียนรู้ด้วยโคร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นาดี   สุริ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ปรับอากาศประหยัดพลั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การอาชีพไชยา  สุราษฎร์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แผนการจัดการเรียนรู้แบบบูรณาการสู่การพัฒนาทักษะกระบวนการคิด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หน่วยการเรียนรู้  “ วิถีชีวิต ธุรกิจชุมชน บ้านหนองช้าง 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หนองช้าง  อุบลราช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พัฒนาทักษะอาชีพตามความสนใจของผู้เรียนระดับช่วงชั้นที่  </w:t>
            </w:r>
            <w:r>
              <w:rPr>
                <w:rFonts w:cs="Cordia New" w:ascii="Cordia New" w:hAnsi="Cordia New"/>
                <w:sz w:val="28"/>
              </w:rPr>
              <w:t xml:space="preserve">3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ดยรูปแบบการเรียนแบบคละชั้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ปางวุ้น  อุตรดิตถ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จัดการเรียนรู้แบบบูรณาการ สรรพสิ่งล้วนพันเกี่ย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ชุมพวงศึกษา    นครราชสี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กษตรอินทรีย์แห่งการเรียนรู้และพัฒนาคุณภาพ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กุดงิ้วศิริพัฒนา   สุริ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ม้อหุงข้าวรุ่นล่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ิมายดำรงวิทยาคม   นครราชสี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พิ่มมูลค่าของสินค้าด้วยนวัตกรรมการสอ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สริมความแข็งแรงของเก้าอี้แลคเชอร์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ทคนิคอ่างทอง   อ่างท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คุณภาพนักเรียนปฐมวัยโดยการสอนแบบมอนเตสซอร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ทุ่งหัวพรหม   นครปฐ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ศาสตร์ในวิถีชุมชนเพื่อพัฒนาสู่อาชีพที่ยั่งยื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ลับแลพิทยาคม   อุตรดิตถ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พี่สอนน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บะหลวงหนองแวง   มหาสารคา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้านสวนกล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แม่งอนกลาง   เชีย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>ไข่ครบรส”  อาหารจานด่วนเพื่อสุข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อาชีวศึกษาสุราษฎร์ธานี  สุราษฎร์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เทคนิคการสอนแบบฐานการเรียนรู้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>9</w:t>
            </w:r>
            <w:r>
              <w:rPr>
                <w:rFonts w:cs="Cordia New" w:ascii="Cordia New" w:hAnsi="Cordia New"/>
                <w:sz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ฐา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โรงเรียนบ้านคลองนกกระทุง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เรียงราษฎร์อุทิศ </w:t>
            </w:r>
            <w:r>
              <w:rPr>
                <w:rFonts w:cs="Cordia New" w:ascii="Cordia New" w:hAnsi="Cordia New"/>
                <w:sz w:val="30"/>
              </w:rPr>
              <w:t xml:space="preserve">2)  </w:t>
            </w:r>
            <w:r>
              <w:rPr>
                <w:rFonts w:ascii="Cordia New" w:hAnsi="Cordia New" w:cs="Cordia New"/>
                <w:sz w:val="30"/>
                <w:sz w:val="30"/>
              </w:rPr>
              <w:t>สงข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สพฐ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ห้องเรียนสายน้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โรงเรียนวัดดอนหวาย </w:t>
            </w:r>
            <w:r>
              <w:rPr>
                <w:rFonts w:cs="Cordia New" w:ascii="Cordia New" w:hAnsi="Cordia New"/>
                <w:sz w:val="30"/>
              </w:rPr>
              <w:t xml:space="preserve">( </w:t>
            </w:r>
            <w:r>
              <w:rPr>
                <w:rFonts w:ascii="Cordia New" w:hAnsi="Cordia New" w:cs="Cordia New"/>
                <w:sz w:val="30"/>
                <w:sz w:val="30"/>
              </w:rPr>
              <w:t>นครรัฐประสาท</w:t>
            </w:r>
            <w:r>
              <w:rPr>
                <w:rFonts w:cs="Cordia New" w:ascii="Cordia New" w:hAnsi="Cordia New"/>
                <w:sz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</w:rPr>
              <w:t>นครปฐ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สพฐ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ารจัดการเรียนรู้บูรณาการแบบสหวิทยาการ  เรื่อง  ขิงผงสำเร็จรูป                จากภูมิปัญญาท้อง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eastAsia="Cordia New" w:cs="Cordia New" w:ascii="Cordia New" w:hAnsi="Cordia New"/>
                <w:sz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</w:rPr>
              <w:t>โรงเรียนวัดนาคนิมิตร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กทม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โครงการบัญชีสานฝันตามรอยเบื้องพระยุคลบา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โรงเรียนเซนหลุยส์    ฉะเชิงเท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สช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</w:rPr>
              <w:t xml:space="preserve">CONSTRUCTIVISM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จากแนวคิดสู่การปฏิบัติ </w:t>
            </w:r>
            <w:r>
              <w:rPr>
                <w:rFonts w:cs="Cordia New" w:ascii="Cordia New" w:hAnsi="Cordia New"/>
                <w:sz w:val="30"/>
              </w:rPr>
              <w:t>:</w:t>
            </w:r>
            <w:r>
              <w:rPr>
                <w:rFonts w:cs="Cordia New" w:ascii="Cordia New" w:hAnsi="Cordia New"/>
                <w:sz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</w:rPr>
              <w:t xml:space="preserve">กรณีศึกษาโรงเรียนด่านขุนทด อำเภอด่านขุนทด สำนักงานเขตพื้นที่การศึกษานครราชสีมา เขต </w:t>
            </w:r>
            <w:r>
              <w:rPr>
                <w:rFonts w:cs="Cordia New" w:ascii="Cordia New" w:hAnsi="Cordia New"/>
                <w:sz w:val="30"/>
              </w:rPr>
              <w:t xml:space="preserve">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โรงเรียนด่านขุนทด   นครราชสี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สพฐ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เกษตรชุมชนโรงเรียนบ้านห้วยกรว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โรงเรียนบ้านห้วยกรวด  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สพฐ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cs="Cordia New" w:ascii="Cordia New" w:hAnsi="Cordia New"/>
                <w:sz w:val="3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ชุดฝึกคณิตกับชีวิตประจำว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 xml:space="preserve">โรงเรียนบ้านวังนอง   มุกดาหา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</w:rPr>
            </w:pPr>
            <w:r>
              <w:rPr>
                <w:rFonts w:ascii="Cordia New" w:hAnsi="Cordia New" w:cs="Cordia New"/>
                <w:sz w:val="30"/>
                <w:sz w:val="30"/>
              </w:rPr>
              <w:t>สพฐ</w:t>
            </w:r>
            <w:r>
              <w:rPr>
                <w:rFonts w:cs="Cordia New" w:ascii="Cordia New" w:hAnsi="Cordia New"/>
                <w:sz w:val="30"/>
              </w:rPr>
              <w:t>.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ด้านสื่อและเทคโนโลยีทางการศึกษา  รางวัลระดับเหรียญทอง </w:t>
      </w:r>
      <w:r>
        <w:rPr>
          <w:rFonts w:cs="Cordia New" w:ascii="Cordia New" w:hAnsi="Cordia New"/>
          <w:b/>
          <w:sz w:val="32"/>
        </w:rPr>
        <w:t>4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เหรียญเงิน </w:t>
      </w:r>
      <w:r>
        <w:rPr>
          <w:rFonts w:cs="Cordia New" w:ascii="Cordia New" w:hAnsi="Cordia New"/>
          <w:b/>
          <w:sz w:val="32"/>
        </w:rPr>
        <w:t xml:space="preserve">13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เหรียญทองแดง  </w:t>
      </w:r>
      <w:r>
        <w:rPr>
          <w:rFonts w:cs="Cordia New" w:ascii="Cordia New" w:hAnsi="Cordia New"/>
          <w:b/>
          <w:sz w:val="32"/>
        </w:rPr>
        <w:t xml:space="preserve">8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รวม </w:t>
      </w:r>
      <w:r>
        <w:rPr>
          <w:rFonts w:cs="Cordia New" w:ascii="Cordia New" w:hAnsi="Cordia New"/>
          <w:b/>
          <w:sz w:val="32"/>
        </w:rPr>
        <w:t xml:space="preserve">25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    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พัฒนาชุดกิจกรรมการเรียนรู้แบบบูรณาการสำหรับชุมชน  เพลงพื้นบ้านในกิจกรรมพัฒนาผู้เรียน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ุพรรณภูมิ   สุพรรณ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ดิษฐ์ท่ารำประกอบการเรียนการสอนวิชาดนตรีและนาฏศิลป์ ชุด ฟ้อนมาลัยศรีมหาชนะชัย กลุ่มสาระการเรียนรู้ศิลป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มหาชนะชัย   ยโสธ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สร้างลายผ้าขิดจากโปรแก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ซนต์แมรี่    อุดร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ปกรณ์สูบน้ำพลังเด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สารพัดช่างศรีสะเกษ    ศรีสะเก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ลับมีดกรีดยางพาร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ทคนิคสุราษฎร์ธานี  สุราษฎร์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ทเรียนบนเครือข่ายอินเทอร์เน็ต เรื่อง สื่อโฆษณ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เทคโนโลยีภาคตะวันออก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>อี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ทค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ไม้เท้าไฮเท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ขาวงพิทยาคาร   กาฬสินธุ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โทรทัศน์เพื่อการศึกษา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อนุบาลขอนแก่นโปรดักชั่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ถานีข่าวสู่องค์ความรู้ทีไม่ต้อง </w:t>
            </w:r>
            <w:r>
              <w:rPr>
                <w:rFonts w:cs="Cordia New" w:ascii="Cordia New" w:hAnsi="Cordia New"/>
                <w:sz w:val="28"/>
              </w:rPr>
              <w:t>TAK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นุบาลขอนแก่น    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พัฒนาองค์ความรู้เพื่อสร้างหุ่นยนต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เทศบาล </w:t>
            </w:r>
            <w:r>
              <w:rPr>
                <w:rFonts w:cs="Cordia New" w:ascii="Cordia New" w:hAnsi="Cordia New"/>
                <w:sz w:val="28"/>
              </w:rPr>
              <w:t xml:space="preserve">1 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ริกกฤตยาอุปถัมภ์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ศบา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่าวพีอาร์ซี    </w:t>
            </w:r>
            <w:r>
              <w:rPr>
                <w:rFonts w:cs="Cordia New" w:ascii="Cordia New" w:hAnsi="Cordia New"/>
                <w:sz w:val="28"/>
              </w:rPr>
              <w:t>( The PRC News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ปรินส์รอยแยลส์วิทยาลัย   เชีย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ฉายภาพเอนกประสงค์สิ่งประดิษฐ์สำหรับการ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ุทไธสง   บุรีรัม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ปกรณ์ช่วยประหยัดน้ำในระบบสุขภัณฑ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ทคนิคกำแพงเพชร   กำแพงเพช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มองไวใช้เพลง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พลงภาษาอังกฤษเพื่อการศึกษา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นุบาลบ่อพลอย    กาญจน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ทำหนังสือเสริมการอ่านและเพลงประกอบการ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เทศบาล </w:t>
            </w:r>
            <w:r>
              <w:rPr>
                <w:rFonts w:cs="Cordia New" w:ascii="Cordia New" w:hAnsi="Cordia New"/>
                <w:sz w:val="28"/>
              </w:rPr>
              <w:t>3 (</w:t>
            </w:r>
            <w:r>
              <w:rPr>
                <w:rFonts w:ascii="Cordia New" w:hAnsi="Cordia New" w:cs="Cordia New"/>
                <w:sz w:val="28"/>
                <w:sz w:val="28"/>
              </w:rPr>
              <w:t>วิมุกตายนวิทยา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ศบ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ซ็กโซโฟนผลิตจากไม้ชิงชั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ทุ่งยั้งหัวฝายวิทยา    เชียง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ทเรียนคอมพิวเตอร์ช่วยสอนวิชาคณิตศาสตร์   ชั้นประถมศึกษาปีที่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ท่าข่อย  ชัยภูม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ล่องปลูกพืชไร้ดิ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กษตรและเทคโนโลยี                    ศูนย์ศิลปาชีพบางไทร  พระนครศรีอยุธ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กวักไหมและปั่นหลอดด้ายด้วยพลังงานแสงอาทิต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อาชีพขอนแก่น    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ดฝึกกิจกรรมการแสดงกลทางวิทยาศาสตร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บุรีรัมย์    นครสว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ะครกฎหมายเพื่อพัฒนาการเรียนการสอนวิชากฎหมายพาณิชย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ตามหลักสูตรประกาศนียบัตรวิชาชีพ พุทธศักราช </w:t>
            </w:r>
            <w:r>
              <w:rPr>
                <w:rFonts w:cs="Cordia New" w:ascii="Cordia New" w:hAnsi="Cordia New"/>
                <w:sz w:val="28"/>
              </w:rPr>
              <w:t>2545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>ปรับปรุง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 xml:space="preserve">.2546 )  </w:t>
            </w:r>
            <w:r>
              <w:rPr>
                <w:rFonts w:ascii="Cordia New" w:hAnsi="Cordia New" w:cs="Cordia New"/>
                <w:sz w:val="28"/>
                <w:sz w:val="28"/>
              </w:rPr>
              <w:t>ของสำนักงานคณะกรรมการการอาชีว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อาชีวศึกษาสระบุรี    สระ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สียงเพลงเสียงธรร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ศรีจิตรา   ปทุม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ภูมิปัญญาท้องถิ่นสู่การเรียนรู้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ลำกลอนพื้นบ้านอีสาน  เรื่อง อาหารหลั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</w:rPr>
              <w:t xml:space="preserve">5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หมู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กุดกว้าง    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อกสารประกอบการเรียนวิถีธรรมวิถีไท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สารพัดช่างบุรีรัมย์   บุรีรัม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ื่อการเรียนรู้อิสลามศึกษา เรื่อง ฮัจญ์และกุรอานลาซิ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ิสลามวิทยาลัยแห่งประเทศไทย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ครื่องเกี่ยวข้าวด้วยเครื่องตัดหญ้าจานโรตาร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การอาชีพนางรอง    บุรีรัม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sz w:val="30"/>
          <w:u w:val="single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ด้านการบริหารและการจัดการสถานศึกษา รางวัลระดับเหรียญทอง </w:t>
      </w:r>
      <w:r>
        <w:rPr>
          <w:rFonts w:cs="Cordia New" w:ascii="Cordia New" w:hAnsi="Cordia New"/>
          <w:b/>
          <w:sz w:val="30"/>
        </w:rPr>
        <w:t>7</w:t>
      </w:r>
      <w:r>
        <w:rPr>
          <w:rFonts w:cs="Cordia New" w:ascii="Cordia New" w:hAnsi="Cordia New"/>
          <w:b/>
          <w:sz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</w:rPr>
        <w:t>รางวัล</w:t>
      </w:r>
      <w:r>
        <w:rPr>
          <w:rFonts w:ascii="Cordia New" w:hAnsi="Cordia New" w:cs="Cordia New"/>
          <w:b/>
          <w:b/>
          <w:sz w:val="30"/>
          <w:sz w:val="30"/>
        </w:rPr>
        <w:t xml:space="preserve"> </w:t>
      </w:r>
      <w:r>
        <w:rPr>
          <w:rFonts w:ascii="Cordia New" w:hAnsi="Cordia New" w:cs="Cordia New"/>
          <w:b/>
          <w:b/>
          <w:sz w:val="30"/>
          <w:sz w:val="30"/>
        </w:rPr>
        <w:t xml:space="preserve">เหรียญเงิน </w:t>
      </w:r>
      <w:r>
        <w:rPr>
          <w:rFonts w:cs="Cordia New" w:ascii="Cordia New" w:hAnsi="Cordia New"/>
          <w:b/>
          <w:sz w:val="30"/>
        </w:rPr>
        <w:t xml:space="preserve">13 </w:t>
      </w:r>
      <w:r>
        <w:rPr>
          <w:rFonts w:ascii="Cordia New" w:hAnsi="Cordia New" w:cs="Cordia New"/>
          <w:b/>
          <w:b/>
          <w:sz w:val="30"/>
          <w:sz w:val="30"/>
        </w:rPr>
        <w:t xml:space="preserve">รางวัล เหรียญทองแดง </w:t>
      </w:r>
      <w:r>
        <w:rPr>
          <w:rFonts w:cs="Cordia New" w:ascii="Cordia New" w:hAnsi="Cordia New"/>
          <w:b/>
          <w:sz w:val="30"/>
        </w:rPr>
        <w:t xml:space="preserve">4  </w:t>
      </w:r>
      <w:r>
        <w:rPr>
          <w:rFonts w:ascii="Cordia New" w:hAnsi="Cordia New" w:cs="Cordia New"/>
          <w:b/>
          <w:b/>
          <w:sz w:val="30"/>
          <w:sz w:val="30"/>
        </w:rPr>
        <w:t xml:space="preserve">รางวัล รวม </w:t>
      </w:r>
      <w:r>
        <w:rPr>
          <w:rFonts w:cs="Cordia New" w:ascii="Cordia New" w:hAnsi="Cordia New"/>
          <w:b/>
          <w:sz w:val="30"/>
        </w:rPr>
        <w:t xml:space="preserve">24  </w:t>
      </w:r>
      <w:r>
        <w:rPr>
          <w:rFonts w:ascii="Cordia New" w:hAnsi="Cordia New" w:cs="Cordia New"/>
          <w:b/>
          <w:b/>
          <w:sz w:val="30"/>
          <w:sz w:val="30"/>
        </w:rPr>
        <w:t>รางวัล</w:t>
      </w:r>
    </w:p>
    <w:p>
      <w:pPr>
        <w:pStyle w:val="Normal"/>
        <w:rPr>
          <w:rFonts w:ascii="Cordia New" w:hAnsi="Cordia New" w:cs="Cordia New"/>
          <w:b/>
          <w:b/>
          <w:sz w:val="32"/>
          <w:u w:val="single"/>
        </w:rPr>
      </w:pPr>
      <w:r>
        <w:rPr>
          <w:rFonts w:cs="Cordia New" w:ascii="Cordia New" w:hAnsi="Cordia New"/>
          <w:b/>
          <w:sz w:val="32"/>
          <w:u w:val="single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โรงเรียนแบบพึ่งตนเ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ท่าตาสี  สระแก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บริหารจัดการขยะมูลฝอยเชิงกลยุทธ์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กรณีศึกษาโรงเรียนวัดสระจรเข้       อำเภอด่านขุนทด จังหวัดนครราชสีม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สระจรเข้  นครราชสี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ฏิรูปการจัดการศึกษาเพื่อพัฒนาคุณภาพผู้เรียนในโรงเรียนขนาดเล็ก             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ดยชุมชนมีส่วนร่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วิมลมรรคาราม  ราช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ICT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พัฒนา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ดวงวิภา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งานผลการดำเนินงานส่งเสริมและพัฒนาคุณธรรมจริยธรรมนักเรียนในโรงเรียนเทศบาล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เหล่า เทศบาลนครอุดรธานี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จังหวัดอุดรธาน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เทศบาล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>บ้านเหล่า  อุดร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ศบาล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บริหารจัดการปัญหาแบบบูรณาการเชิงรุก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>โครงการโรงเรียนสัญจ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รอบครัวอบอุ่นด้วยธรรม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ค่าย  ระย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จัดการบ้านทักษะชีวิตในโร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มีนบุรี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ปรแกรมระบบสำนักงานอัตโนมัติโรงเรียนลำปางพาณิชยการและเทคโนโลย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ลำปางพาณิชยการและเทคโนโลยี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Hp TV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ในโรงเรียนวัดหัวโ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วัดหัวโพ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>หัวโพประสาสน์วิทยา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ดำเนินงานระบบดูแลช่วยเหลือนักเรียนในโร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บือมัง  ยะ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ส่งสริมการปลุกกระแสและพัฒนาแหล่งเรียนรู้คุณธรรมในสถาน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เขาพระ  สุพรรณ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ูปแบบการบริหารจัดการโรงเรียนขนาดเล็กที่มีประสิทธิ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บัวงาม  ราช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จัดการโรงเรียนแกนนำจัดการเรียนร่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ตลุกหิน  ชัยภูม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ระบบคุณภาพการศึกษาโรงเรียนวัดดอนตู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ดอนตูม  ราช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การดำเนินงานระบบดูแลช่วยเหลือ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ท่าศิลา  สุรินท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หรียญแดงมหัศจรร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ูงเมินชนูปถัมภ์  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ถีพุทธ วิถีชีวิ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ปากเหมือง  พัทล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บการบริหารจัดการโรงเรียนสตรีภูเก็ตตามพระราชดำริฯ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ศรษฐกิจพอเพียงและสรรพสิ่งล้วนพันเกี่ยว 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ตรีภูเก็ต  ภูเก็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ถีพุทธกลยุทธ์การพัฒนาสถาน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ปทุมานุกูล  นครศรีธรรมรา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วนการมีส่วนร่วมในการบริหารโครงการจัดทำสื่อวีดิทัศน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ชุด </w:t>
            </w:r>
            <w:r>
              <w:rPr>
                <w:rFonts w:cs="Cordia New" w:ascii="Cordia New" w:hAnsi="Cordia New"/>
                <w:sz w:val="28"/>
              </w:rPr>
              <w:t xml:space="preserve">40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>“</w:t>
            </w: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ตำนานบ้านยายคำ ”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โรงเรียนบ้านยายคำ  สำนักงานเขตพื้นที่การศึกษาบุรีรัมย์ เขต 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บ้านยายคำ  บุรีรัมย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โดยใช้ห้องเรียนเป็นฐ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หัสขันธ์ศึกษา  กาฬสินธุ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ูนย์ครอบครัวเครือข่ายพัฒนาระบบดูแลช่วยเหลือ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ทุ่งหัวนา  นครศรีธรรมรา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ริหารจัดการเพื่อพัฒนาคุณภาพสู่โรงเรียนดาวจรัสแส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หนองปลิง  นครศรีธรรมรา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ูปแบบการบริหารจัดการศึกษาแบบบูรณา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ฉลิมขวัญสตรี  พิษณุ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28"/>
        </w:rPr>
      </w:pPr>
      <w:r>
        <w:rPr>
          <w:rFonts w:cs="Cordia New" w:ascii="Cordia New" w:hAnsi="Cordia New"/>
          <w:b/>
          <w:sz w:val="28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28"/>
          <w:sz w:val="28"/>
        </w:rPr>
        <w:t xml:space="preserve">ด้านการวัดและประเมินผล         รางวัลระดับเหรียญทองแดง  </w:t>
      </w:r>
      <w:r>
        <w:rPr>
          <w:rFonts w:cs="Cordia New" w:ascii="Cordia New" w:hAnsi="Cordia New"/>
          <w:b/>
          <w:sz w:val="28"/>
        </w:rPr>
        <w:t xml:space="preserve">1  </w:t>
      </w:r>
      <w:r>
        <w:rPr>
          <w:rFonts w:ascii="Cordia New" w:hAnsi="Cordia New" w:cs="Cordia New"/>
          <w:b/>
          <w:b/>
          <w:sz w:val="28"/>
          <w:sz w:val="28"/>
        </w:rPr>
        <w:t>รางวัล</w:t>
      </w:r>
    </w:p>
    <w:p>
      <w:pPr>
        <w:pStyle w:val="Normal"/>
        <w:jc w:val="center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ปรแกรมบันทึกและประมวลผลการทดสอบสมรรถภาพทางกา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น้ำหนัก ส่วนสูง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ื่อการรายงานและพัฒนาสุขภาพพลานาม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อัสสัมชัญธนบุรี 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sz w:val="32"/>
          <w:u w:val="single"/>
        </w:rPr>
      </w:pPr>
      <w:r>
        <w:rPr>
          <w:rFonts w:cs="Cordia New" w:ascii="Cordia New" w:hAnsi="Cordia New"/>
          <w:b/>
          <w:sz w:val="32"/>
          <w:u w:val="single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28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u w:val="single"/>
        </w:rPr>
      </w:pPr>
      <w:r>
        <w:rPr>
          <w:rFonts w:cs="Cordia New" w:ascii="Cordia New" w:hAnsi="Cordia New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ด้านหลักสูตร </w:t>
      </w:r>
      <w:r>
        <w:rPr>
          <w:rFonts w:ascii="Cordia New" w:hAnsi="Cordia New" w:cs="Cordia New"/>
          <w:b/>
          <w:b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ระดับเหรียญทอง </w:t>
      </w:r>
      <w:r>
        <w:rPr>
          <w:rFonts w:cs="Cordia New" w:ascii="Cordia New" w:hAnsi="Cordia New"/>
          <w:b/>
          <w:sz w:val="32"/>
        </w:rPr>
        <w:t xml:space="preserve">1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เหรียญเงิน  </w:t>
      </w:r>
      <w:r>
        <w:rPr>
          <w:rFonts w:cs="Cordia New" w:ascii="Cordia New" w:hAnsi="Cordia New"/>
          <w:b/>
          <w:sz w:val="32"/>
        </w:rPr>
        <w:t xml:space="preserve">5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วงวัล  เหรียญทองแดง </w:t>
      </w:r>
      <w:r>
        <w:rPr>
          <w:rFonts w:cs="Cordia New" w:ascii="Cordia New" w:hAnsi="Cordia New"/>
          <w:b/>
          <w:sz w:val="32"/>
        </w:rPr>
        <w:t xml:space="preserve">5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รวม  </w:t>
      </w:r>
      <w:r>
        <w:rPr>
          <w:rFonts w:cs="Cordia New" w:ascii="Cordia New" w:hAnsi="Cordia New"/>
          <w:b/>
          <w:sz w:val="32"/>
        </w:rPr>
        <w:t xml:space="preserve">11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</w:t>
      </w:r>
      <w:r>
        <w:rPr>
          <w:sz w:val="32"/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อ่งผ้าไทยในเชิงพาณิชย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16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ัดบ้านใหม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รารักบ้านเกิ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หนองมะม่วง    นครปฐ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การพัฒนาหลักสูตรท้องถิ่นเชิงบูรณาการ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“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ยุพราชศึกษา 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ยุพราชวิทยาลัย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ครงการเรียนหลักสูตรการศึกษาขั้นพื้นฐานช่วงที่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ได้พร้อมกับหลักสูตร ปวช</w:t>
            </w:r>
            <w:r>
              <w:rPr>
                <w:rFonts w:cs="Cordia New" w:ascii="Cordia New" w:hAnsi="Cordia New"/>
                <w:sz w:val="28"/>
              </w:rPr>
              <w:t xml:space="preserve">. 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ะสมหน่วยกิต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รวงสุทธาวิทยา    สุพรรณ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รัพย์ในดิน สินในน้ำ ช่วงชั้นที่ </w:t>
            </w:r>
            <w:r>
              <w:rPr>
                <w:rFonts w:cs="Cordia New" w:ascii="Cordia New" w:hAnsi="Cordia New"/>
                <w:sz w:val="28"/>
              </w:rPr>
              <w:t xml:space="preserve">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ช่วงชั้นที่ 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ลพัฒนาศึกษา   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ากหลักสูตรท้องถิ่นสู่สาระสาก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สะเมิงพิทยาค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ลักสูตรท้องถิ่นวิชาพัฒนาคุณภาพชีวิตแบบองค์รว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เรยีนาเชลีวิทยาลัย   เชียง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พัฒนาผู้เรียนชุมชนอาสาสมัครยุวมัคคุเทศก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ธารปราสาท   นครราชสีม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ดนตรีพื้นบ้าน สะล้อ ซอ ซึ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ไชยสถา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เรียนการสอนห้องเรียนวิถีอิสลา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จะแนะ   นราธิว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ขยะดีชีวีมีสุ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างระกำวิทย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sz w:val="32"/>
          <w:u w:val="single"/>
        </w:rPr>
      </w:pPr>
      <w:r>
        <w:rPr>
          <w:rFonts w:cs="Cordia New" w:ascii="Cordia New" w:hAnsi="Cordia New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>ด้านจิตวิทยา</w:t>
      </w:r>
      <w:r>
        <w:rPr>
          <w:rFonts w:ascii="Cordia New" w:hAnsi="Cordia New" w:cs="Cordia New"/>
          <w:b/>
          <w:b/>
          <w:sz w:val="32"/>
          <w:sz w:val="32"/>
        </w:rPr>
        <w:t xml:space="preserve">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ระดับเหรียญทอง 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รางวัล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1</w:t>
            </w:r>
            <w:r>
              <w:rPr>
                <w:rFonts w:cs="Cordia New" w:ascii="Cordia New" w:hAnsi="Cordia New"/>
                <w:b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ยุติธรรมเชิงสมานฉันท์ในโรง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นมสารคาม “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พนมอดุลวิทยา ”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sz w:val="32"/>
          <w:u w:val="single"/>
        </w:rPr>
      </w:pPr>
      <w:r>
        <w:rPr>
          <w:rFonts w:cs="Cordia New" w:ascii="Cordia New" w:hAnsi="Cordia New"/>
          <w:b/>
          <w:sz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  <w:u w:val="single"/>
        </w:rPr>
      </w:pPr>
      <w:r>
        <w:rPr>
          <w:rFonts w:cs="Cordia New" w:ascii="Cordia New" w:hAnsi="Cordia New"/>
          <w:b/>
          <w:sz w:val="32"/>
          <w:u w:val="single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sz w:val="32"/>
        </w:rPr>
        <w:t xml:space="preserve">  </w:t>
      </w:r>
      <w:r>
        <w:rPr>
          <w:rFonts w:ascii="Cordia New" w:hAnsi="Cordia New" w:cs="Cordia New"/>
          <w:b/>
          <w:b/>
          <w:sz w:val="32"/>
          <w:sz w:val="32"/>
        </w:rPr>
        <w:t xml:space="preserve">ด้านแหล่งเรียนรู้ และอื่น ๆ </w:t>
      </w:r>
      <w:r>
        <w:rPr>
          <w:rFonts w:ascii="Cordia New" w:hAnsi="Cordia New" w:cs="Cordia New"/>
          <w:b/>
          <w:b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 รางวัลระดับเหรียญทอง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เหรียญเงิน  </w:t>
      </w:r>
      <w:r>
        <w:rPr>
          <w:rFonts w:cs="Cordia New" w:ascii="Cordia New" w:hAnsi="Cordia New"/>
          <w:b/>
          <w:sz w:val="32"/>
        </w:rPr>
        <w:t>5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 เหรียญทองแดง  </w:t>
      </w:r>
      <w:r>
        <w:rPr>
          <w:rFonts w:cs="Cordia New" w:ascii="Cordia New" w:hAnsi="Cordia New"/>
          <w:b/>
          <w:sz w:val="32"/>
        </w:rPr>
        <w:t xml:space="preserve">8  </w:t>
      </w:r>
      <w:r>
        <w:rPr>
          <w:rFonts w:ascii="Cordia New" w:hAnsi="Cordia New" w:cs="Cordia New"/>
          <w:b/>
          <w:b/>
          <w:sz w:val="32"/>
          <w:sz w:val="32"/>
        </w:rPr>
        <w:t xml:space="preserve">รางวัล รวม </w:t>
      </w:r>
      <w:r>
        <w:rPr>
          <w:rFonts w:cs="Cordia New" w:ascii="Cordia New" w:hAnsi="Cordia New"/>
          <w:b/>
          <w:sz w:val="32"/>
        </w:rPr>
        <w:t xml:space="preserve">14  </w:t>
      </w:r>
      <w:r>
        <w:rPr>
          <w:rFonts w:ascii="Cordia New" w:hAnsi="Cordia New" w:cs="Cordia New"/>
          <w:b/>
          <w:b/>
          <w:sz w:val="32"/>
          <w:sz w:val="32"/>
        </w:rPr>
        <w:t>รางวัล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480"/>
        <w:gridCol w:w="37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ระดับรางวั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เร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สังก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อ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้องเรียนธรรมชาติบูรณาการสู่กลุ่มสาระ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ทุ่งกว๋าววิทยาค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ลำปา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ศรษฐกิจพอเพียงตามแนวพระราชดำร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วรรัตน์ศึกษา 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เรียนรู้เศรษฐกิจพอเพียงตามแนวพระราชดำร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พรหมราษฎร์รังสรรค์  กรุงเทพมหาน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ทม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ครงการครอบครัวสาธิตชีววิถีเพื่อการพัฒนาอย่างยั่งยื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ชุมชนบ้านห้วยค้อมิตรภาพที่ </w:t>
            </w:r>
            <w:r>
              <w:rPr>
                <w:rFonts w:cs="Cordia New" w:ascii="Cordia New" w:hAnsi="Cordia New"/>
                <w:sz w:val="28"/>
              </w:rPr>
              <w:t>206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ต๊ะจีนหนังสื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ลาซาลโชติรวีนครสวรรค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ิ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คุณธรรมจริยธรรมด้วยเกษตรอินทรีย์วิถีธรรมชาติ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ลูกผักปลอดสารพิ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บ้านนาฝาย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สงเคราะห์ 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การขยะแบบครบวงจรในโรงเรียนและชุมช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ดรุโณทัยพุนพิน   สุราษฎร์ธาน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นไพรน่ารู้คู่ลาซาลจันท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ลาซาลจันทบุรี </w:t>
            </w:r>
            <w:r>
              <w:rPr>
                <w:rFonts w:cs="Cordia New" w:ascii="Cordia New" w:hAnsi="Cordia New"/>
                <w:sz w:val="28"/>
              </w:rPr>
              <w:t xml:space="preserve">(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ารดาพิทักษ์ 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แรลลี่พหุปัญญาวิทยากรท้องถิ่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บ้านเขาชะโงก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ห้องสมุดเพื่อการเรียนรู้ด้วยตนเ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เทศบาล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ดเสนหา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มัครพลผดุง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ครปฐ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ทศบา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พัฒนาแหล่งเรียนรู้อาชีพตามแนวพระราชดำริ   เศรษฐกิจพอเพีย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ท่าศาลาประสิทธิ์ศึกษ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หล่งเรียนรู้เพลงอีแซวสุพรรณ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โรงเรียนบรรหารแจ่มใส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พฐ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ยุธยามรดกโลก จังหวัดพระนครศรีอยุธย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โรงเรียนยอแซฟอยุธย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ช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ทองแด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ับปรุงคุณภาพเครื่องปลิดขั้วผลลำไ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ิทยาลัยเทคนิคลำพูน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   </w:t>
            </w: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อศ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07:00Z</dcterms:created>
  <dc:creator>super</dc:creator>
  <dc:description/>
  <dc:language>en-US</dc:language>
  <cp:lastModifiedBy>girl</cp:lastModifiedBy>
  <cp:lastPrinted>2006-09-04T11:00:00Z</cp:lastPrinted>
  <dcterms:modified xsi:type="dcterms:W3CDTF">2006-09-28T05:07:00Z</dcterms:modified>
  <cp:revision>2</cp:revision>
  <dc:subject/>
  <dc:title>กลุ่มที่ 1 </dc:title>
</cp:coreProperties>
</file>